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  <w:tab/>
        <w:tab/>
        <w:t>УТВЕРЖДЕНО</w:t>
      </w:r>
    </w:p>
    <w:p>
      <w:pPr>
        <w:pStyle w:val="Normal"/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Центрального     </w:t>
        <w:tab/>
        <w:tab/>
        <w:tab/>
        <w:tab/>
        <w:t>Директор МОУ СОШ № 19</w:t>
      </w:r>
    </w:p>
    <w:p>
      <w:pPr>
        <w:pStyle w:val="Normal"/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риториального управления </w:t>
        <w:tab/>
        <w:tab/>
        <w:tab/>
        <w:tab/>
        <w:t>________________(С.Н.Сорокин)</w:t>
      </w:r>
    </w:p>
    <w:p>
      <w:pPr>
        <w:pStyle w:val="Normal"/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тета по образованию </w:t>
        <w:tab/>
        <w:tab/>
        <w:tab/>
        <w:tab/>
        <w:tab/>
        <w:t>«__»___________2009 г.</w:t>
      </w:r>
    </w:p>
    <w:p>
      <w:pPr>
        <w:pStyle w:val="Normal"/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Волгограда</w:t>
      </w:r>
    </w:p>
    <w:p>
      <w:pPr>
        <w:pStyle w:val="Normal"/>
        <w:ind w:right="-13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М.И. Еременко</w:t>
      </w:r>
    </w:p>
    <w:p>
      <w:pPr>
        <w:pStyle w:val="Normal"/>
        <w:ind w:right="-7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____2009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совета МОУ СОШ № 1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Пре дседатель совета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(Н.М.Высоцка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офсоюзным комитетом.</w:t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___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рофкома</w:t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(О.А.Шатилова)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об оплате труда работников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средней общеобразовательной школы № 19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40"/>
          <w:szCs w:val="40"/>
          <w:lang w:val="ru-RU"/>
        </w:rPr>
        <w:t>Центрального района г. Волгогра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решением Волгоградской городской Думы от 27.10.2009 № 25/731 «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истему и условия оплаты труда работников МОУ СОШ № 19, и устанавливает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ы минимальных окладов, должностных окладов, ставок заработной платы работников образовательных учреждений по профессиональным квалификационным группам (далее - ПКГ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к минимальным окладам, должностным окладам, ставкам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компенсационного характе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критерии их устано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платы труда руководителя образовательного учреждения, его заместителей и главного бухгал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нд оплаты труда работников МОУ СОШ № 19 формируется на календарный год, исходя из объема лимитов бюджетных ассигнований и средств, полученных от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плата труда работников МОУ СОШ № 19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условия оплаты труда работников МОУ СОШ № 1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Системы оплаты труда работников МОУ СОШ № 19 включают в себя размеры окладов,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.2. Системы оплаты труда работников МОУ СОШ № 19 устанавливаются с учетом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гарантий по оплате тру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я видов выплат компенсационного характер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я видов выплат стимулирующего характер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го Положе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ru-RU"/>
        </w:rPr>
        <w:t>мнения совета образовательного учреждения и профсоюзного комитета работников МОУ СОШ № 1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змеры окладов, должностных окладов, ставок заработной платы определяются путем суммирования размера минимального оклада, должностного оклада, ставки заработной платы по соответствующей ПКГ и размеров повышения окладов, должностных окладов, ставок заработной платы по каждому повышающему коэффициен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овышения оклада, должностного оклада, ставки заработной платы по повышающему коэффициенту определяется путем умножения размера минимального оклада, должностного оклада, ставки заработной платы по соответствующей ПКГ на величину повышающего коэффици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педагогических работников без учета компенсационных и стимулирующих выплат определяется путем умножения размеров ставки заработной платы на фактическую нагрузку в неделю и деления полученного произведения на установленную за ставку норму часов педагогической (преподавательской) работы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же порядке исчисляется месячная заработная пла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за работу в другом учреждении (одном или нескольких), осуществляемую на условиях совмест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, для которых данное образовательное 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змера компенсационных и стимулирующих выплат производится от размера оклада (должностного оклада), ставки заработной пла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устанавливаются едиными для всех должностей (профессий), отнесенных к соответствующему квалификационному уровню, на основе расчетов  и  в пределах средств, предусмотренных  на  оплату  труда  работников  МОУ  СОШ  № 19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Минимальные размеры окладов, должностных окладов, ставок заработной платы по ПКГ работников МОУ СОШ № 19 устанавливаются в следующих размерах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квалификационная группа/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минимального оклада, должностного оклада, ставки заработной платы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должностей работников учебно-вспомогательного персонала второго уровн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педагогических работников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должностей руководителей структурных подразделений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Г «Общеотраслевые должности служащих перв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КГ «Общеотраслевые должности служащих втор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Г «Общеотраслевые должности служащих третьего уровня»: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 «Общеотраслевые должности служащих четверт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Г «Общеотраслевые профессии рабочих  перв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Г «Общеотраслевые профессии рабочих  второго уровня»: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минимальным окладам, должностным окладам, ставкам заработной платы по соответствующим ПКГ работникам МОУ СОШ № 19 устанавливаются  повышающие коэффициент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квалификационную категорию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специфику учреждения (класс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вышающий коэффициент за квалификационную категорию устанавливается работникам МОУ СОШ № 19 с целью стимулирования их к качественному результату труда на основе повышения профессиональной квалификации и компетентности, освоения инновационной деятельности и внедрения в образовательный процесс современных образовательных технолог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ающий коэффициент за квалификационную категорию устанавливается в следующих размерах: 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до 0,30 от минимального оклада (должностного оклада), ставки заработной платы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до 0,15 от минимального оклада (должностного оклада), ставки заработной платы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квалификационная категория – до 0,05 от минимального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повышающего коэффициента за квалификационную категорию производится при присвоении квалификационной категории со дня присвоения квалификационной катег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ющий коэффициент за квалификационную категорию увеличивается в размере 0,10  от  минимальной  ставки  оплаты  труда  следующим категориям работников МОУ СОШ № 19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4"/>
          <w:szCs w:val="24"/>
          <w:lang w:val="ru-RU"/>
        </w:rPr>
        <w:t>имеющим почетные звания «Народный учитель»,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меющим другие почетные звания -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, при условии соответствия почетного звания профилю занимаемой должности, а педагогических работников образовательных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овышающий коэффициент за специфику учреждения (класса) устанавливается работникам МОУ СОШ № 19: 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индивидуальное обучение на дому на основании медицинского заключения детей, имеющих ограниченные возможности здоровья, - до 0,20 от минимального оклада (должностного оклада), ставки заработной платы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стам психолого-педагогических и медико-педагогических комиссий, логопедических пунктов - до 0,20 от минимального оклада (должностного оклада), ставки заработной платы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- до 0,20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оплаты труда руководителя МОУ СОШ № 19 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его замести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истема оплаты труда  руководителя МОУ СОШ № 19 и его заместителей  включает в себя должностной оклад, выплаты компенсационного и стимулирующего характ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, условия и размер выплат стимулирующего характера руководителя МОУ СОШ № 19 определяются трудовым договором, заключенным с Центральным территориальным управлением комитета по образованию администрации Волгограда. Должностной оклад устанавливается в кратном отношении к средней заработной плате работников, относимых к основному персоналу МОУ СОШ № 19 и составляет до пяти размеров указанной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 1 к приказу Министерства образования и науки Российской Федерации от 09 октября 2008г. № 1383 «Об утверждении перечней должностей и профессий работников учреждений, относимых к основному персоналу, для определения размеров должностных окладов руководителей, подведомственных федеральных бюджетных учреждений по видам экономической деятельности» к основному персоналу относятся следующие должности работников образовательного учреждения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средней заработной платы работников, относимых к основному персоналу, учитываются оклады, должностные оклады, ставки заработной платы и выплаты стимулирующего характера работников МОУ СОШ № 19, относимых к основному персон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средней заработной платы работников, относимых к основному персоналу, не учитываются выплаты компенсацио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редняя заработная плата работников, относимых к основному персоналу МОУ СОШ № 19, определяется путем деления суммы окладов, должностных окладов, ставок заработной платы и выплат стимулирующего характера работников, относимых к основному персоналу МОУ СОШ № 19, установленных штатным расписанием, тарификационным списком на учебный год, на списочную численность работников, относимых к основному персоналу, на учебн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, работающий в МОУ СОШ № 19 на одной, более одной ставках (оформленный в учреждении как внутренний совместитель), учитывается в списочной численности работников, относимых к основному персоналу МОУ СОШ № 19 как один человек (целая единиц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олжностные оклады заместителей руководителя устанавливаются на 10-30% ниже должностного оклада руководителя МОУ СОШ № 19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 учетом условий труда руководителю МОУ СОШ № 19, его заместителям устанавливаются выплаты компенсационного характера, предусмотренные разделом 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емирование руководителя МОУ СОШ № 19  осуществляется с учетом результатов деятельности МОУ СОШ № 19, в соответствии с критериями оценки и целевыми показателями эффективности работы МОУ СОШ № 19 по распоряжению ЦТУ КОАВ, заключившего трудовой договор с руководителем МОУ СОШ № 19,  в пределах средств, зарезервированных в смете расходов МОУ СОШ № 19 на эти ц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резервируемых средств на премирование руководителя, размеры, порядок и критерии выплат стимулирующего характера руководителя устанавливаются в соответствии с Положением о премировании руководителей образовательных учреждений, утвержденным учре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мирование заместителей руководителя и главного бухгалтера учреждения осуществляется в соответствии с разделом 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условия установления выплат компенсацио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латы компенсационного характера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латы работникам, занятым на тяжелых работах, работах с вредными и (или) опасными и иными особыми условиями труда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тяжелые работы, работы с вредными и (или) опасными и иными особыми условиями труда до 12 % от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особо тяжелые работы, работы с вредными и (или) опасными и иными особыми условиями труда до 24 % от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 работе в  ночное время (в период с 10 часов вечера до 6 часов утра) каждый час работы оплачивается в повышенном размере не ниже 2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В перечень видов дополнительных выплат включается оплата за выполнение обязанностей, дополнительно возложенных на педагогических работников, и непосредственно связанных с образовательным процессом: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за классное руководство до 20%,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исьменных работ:</w:t>
      </w:r>
    </w:p>
    <w:p>
      <w:pPr>
        <w:pStyle w:val="ConsPlus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 начальных классов</w:t>
        <w:tab/>
        <w:t>до 10%</w:t>
      </w:r>
    </w:p>
    <w:p>
      <w:pPr>
        <w:pStyle w:val="ConsPlus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 математики</w:t>
        <w:tab/>
        <w:tab/>
        <w:t>до 10%</w:t>
      </w:r>
    </w:p>
    <w:p>
      <w:pPr>
        <w:pStyle w:val="ConsPlus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м русского языка</w:t>
        <w:tab/>
        <w:tab/>
        <w:t>до 10%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иностранного языка</w:t>
        <w:tab/>
        <w:t>до 5%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овани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ами, лабораториями до 10% </w:t>
      </w:r>
    </w:p>
    <w:p>
      <w:pPr>
        <w:pStyle w:val="ConsPlusNormal"/>
        <w:widowControl/>
        <w:ind w:left="851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ми мастерскими, лабораториями, спортивным залом, пришкольным участком                    до 2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общественного инспектора по охране прав детства</w:t>
        <w:tab/>
        <w:t>до 3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функций общественного инспектора по охране труда </w:t>
        <w:tab/>
        <w:t>до 2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итания обучающихся</w:t>
        <w:tab/>
        <w:t>до 3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классной работы по физическому воспитанию обучающихся</w:t>
        <w:tab/>
        <w:t>до 30%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неклассной работы по музыкальному воспитанию обучающихся      до 3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оводство музеем, тематическим уголком</w:t>
        <w:tab/>
        <w:t>до 3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той методических объединений, кафедр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ьных</w:t>
        <w:tab/>
        <w:t>до 20%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ых</w:t>
        <w:tab/>
        <w:t>до 25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контентной фильтрации интернет-трафика на всех компьютерах образовательного учреждения</w:t>
        <w:tab/>
        <w:t>до 3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со школьным сайтом, порталом</w:t>
        <w:tab/>
        <w:t>до 5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по постановке обучающихся на воинский учет</w:t>
        <w:tab/>
        <w:t>до 2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оводство классом компенсирующего обучения  до 15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орико-краеведческую работу до 2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функций инспектора отдела кадров</w:t>
        <w:tab/>
        <w:t>до 5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формление медицинских полисов и медицинских книжек</w:t>
        <w:tab/>
        <w:t>до 5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у за проведение мониторинга по предпрофильной подготовке обучающихся до 20%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(старшему воспитателю) пришкольного летнего лагеря за работу по оздоровлению детей до 10%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библиотеко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прерывный стаж работы</w:t>
        <w:tab/>
        <w:t>10% за каждые 5 лет непрерывной работ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боту с библиотечным фондом</w:t>
        <w:tab/>
        <w:t>до 25%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директора:</w:t>
      </w:r>
    </w:p>
    <w:p>
      <w:pPr>
        <w:pStyle w:val="ConsPlusNormal"/>
        <w:widowControl/>
        <w:ind w:left="113"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боту с ВУЗами и организациями, находящимися в сетевом взаимодействии до 50%</w:t>
      </w:r>
    </w:p>
    <w:p>
      <w:pPr>
        <w:pStyle w:val="ConsPlusNormal"/>
        <w:widowControl/>
        <w:ind w:left="113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и проведение мониторинговых исследований, связанных с образовательной и хозяйственной деятельностью</w:t>
        <w:tab/>
        <w:t>до 100%</w:t>
      </w:r>
    </w:p>
    <w:p>
      <w:pPr>
        <w:pStyle w:val="ConsPlusNormal"/>
        <w:widowControl/>
        <w:ind w:left="113"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рганизацию и руководство дежурством во время образовательного процесса до 100%</w:t>
      </w:r>
    </w:p>
    <w:p>
      <w:pPr>
        <w:pStyle w:val="ConsPlusNormal"/>
        <w:widowControl/>
        <w:ind w:left="113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обучения учащихся на дому  до 15%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разработано и подготовлен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ем директора по учебно-воспитательной работе Деруновой И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ем директора по воспитательной работе Васильченко И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6"/>
        </w:tabs>
        <w:ind w:left="453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340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Стиль 11 пт полужирный Синий"/>
    <w:basedOn w:val="Style12"/>
    <w:qFormat/>
    <w:rPr>
      <w:b/>
      <w:bCs/>
      <w:color w:val="000000"/>
      <w:sz w:val="22"/>
    </w:rPr>
  </w:style>
  <w:style w:type="character" w:styleId="111">
    <w:name w:val="Стиль 11 пт полужирный Синий1"/>
    <w:basedOn w:val="Style12"/>
    <w:qFormat/>
    <w:rPr>
      <w:b/>
      <w:bCs/>
      <w:color w:val="000000"/>
      <w:sz w:val="22"/>
    </w:rPr>
  </w:style>
  <w:style w:type="character" w:styleId="112">
    <w:name w:val="Стиль 11 пт полужирный Синий2"/>
    <w:basedOn w:val="Style12"/>
    <w:qFormat/>
    <w:rPr>
      <w:b/>
      <w:bCs/>
      <w:color w:val="000000"/>
      <w:spacing w:val="40"/>
      <w:sz w:val="22"/>
    </w:rPr>
  </w:style>
  <w:style w:type="character" w:styleId="8">
    <w:name w:val="Стиль 8 пт Синий"/>
    <w:basedOn w:val="Style12"/>
    <w:qFormat/>
    <w:rPr>
      <w:color w:val="000000"/>
      <w:sz w:val="16"/>
    </w:rPr>
  </w:style>
  <w:style w:type="character" w:styleId="12">
    <w:name w:val="Стиль 12 пт"/>
    <w:basedOn w:val="Style12"/>
    <w:qFormat/>
    <w:rPr>
      <w:sz w:val="24"/>
      <w:u w:val="single"/>
    </w:rPr>
  </w:style>
  <w:style w:type="character" w:styleId="121">
    <w:name w:val="Стиль 12 пт Синий"/>
    <w:basedOn w:val="Style12"/>
    <w:qFormat/>
    <w:rPr>
      <w:color w:val="000000"/>
      <w:sz w:val="24"/>
      <w:u w:val="single"/>
    </w:rPr>
  </w:style>
  <w:style w:type="character" w:styleId="Style13">
    <w:name w:val="Стиль Синий"/>
    <w:basedOn w:val="Style12"/>
    <w:qFormat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3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комитета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4:00Z</dcterms:created>
  <dc:creator>nikishova</dc:creator>
  <dc:description/>
  <cp:keywords/>
  <dc:language>en-US</dc:language>
  <cp:lastModifiedBy>секретарь</cp:lastModifiedBy>
  <cp:lastPrinted>2009-12-29T09:59:00Z</cp:lastPrinted>
  <dcterms:modified xsi:type="dcterms:W3CDTF">2009-12-29T07:00:00Z</dcterms:modified>
  <cp:revision>24</cp:revision>
  <dc:subject/>
  <dc:title>Начало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